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OMBAY SAPPERS ASSOCIATION (B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MBERSHIP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7590</wp:posOffset>
                </wp:positionH>
                <wp:positionV relativeFrom="paragraph">
                  <wp:posOffset>952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x 2.4 c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0.7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x 2.4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ma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mbay Sappers Associ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y Engineer Group &amp; Cen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ee, Pune-411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(Enclose two Photograp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become a member of the Bombay Sappers Association.  My particulars are as under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Number, Rank &amp; Name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   Retired/Serving       :</w:t>
        <w:tab/>
        <w:tab/>
        <w:tab/>
        <w:tab/>
        <w:tab/>
        <w:t>3.     Unit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  Date of Birth</w:t>
        <w:tab/>
        <w:t xml:space="preserve">    :</w:t>
        <w:tab/>
        <w:tab/>
        <w:tab/>
        <w:t xml:space="preserve">            </w:t>
        <w:tab/>
        <w:t>5.     Ag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 Married/Single        :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  </w:t>
      </w:r>
      <w:r>
        <w:rPr>
          <w:rFonts w:cs="Arial" w:ascii="Arial" w:hAnsi="Arial"/>
          <w:b/>
          <w:bCs/>
          <w:sz w:val="22"/>
          <w:szCs w:val="22"/>
          <w:u w:val="single"/>
        </w:rPr>
        <w:t>Address 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Unit</w:t>
        <w:tab/>
        <w:t xml:space="preserve">            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Permanent</w:t>
        <w:tab/>
        <w:t xml:space="preserve">   :  Vill</w:t>
        <w:tab/>
        <w:tab/>
        <w:tab/>
        <w:t xml:space="preserve">Po </w:t>
        <w:tab/>
        <w:tab/>
        <w:tab/>
        <w:tab/>
        <w:t>Teh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Disst</w:t>
        <w:tab/>
        <w:tab/>
        <w:t>State</w:t>
        <w:tab/>
        <w:tab/>
        <w:tab/>
        <w:tab/>
        <w:t>P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Tele. No</w:t>
        <w:tab/>
        <w:tab/>
        <w:t>E-mai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mily Det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me</w:t>
        <w:tab/>
        <w:t xml:space="preserve">                                                 Date of Birth</w:t>
        <w:tab/>
        <w:t xml:space="preserve">            Relationship</w:t>
        <w:tab/>
        <w:t xml:space="preserve">            Rem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   </w:t>
        <w:tab/>
        <w:t>---------------------</w:t>
        <w:tab/>
        <w:t xml:space="preserve"> ------------------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: I hereby declare that I have joined BSA voluntarily and I shall abide by the Rules and Regulations and their amendments issued from time to 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</w:t>
      </w:r>
    </w:p>
    <w:p>
      <w:pPr>
        <w:pStyle w:val="Normal"/>
        <w:tabs>
          <w:tab w:val="clear" w:pos="720"/>
          <w:tab w:val="left" w:pos="6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</w:t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RATE OF SUBSCRIPTION OF LIFE MEMBERSH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ffrs</w:t>
        <w:tab/>
        <w:tab/>
        <w:tab/>
        <w:t>JCOs</w:t>
        <w:tab/>
        <w:tab/>
        <w:tab/>
        <w:tab/>
        <w:t>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</w:t>
        <w:tab/>
        <w:t>Rs.2000/-</w:t>
        <w:tab/>
        <w:tab/>
        <w:t>Rs.1500/-</w:t>
        <w:tab/>
        <w:tab/>
        <w:tab/>
        <w:t>Rs.1000/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 may please be paid in Cash/DD/Cheque in favour  of Bombay Sappers Association payable at  Pune. Rs 60/- may please be added in case the subscription is paid by out station chequ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740" w:hanging="702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4:00Z</dcterms:created>
  <dc:creator>abc</dc:creator>
  <dc:description/>
  <cp:keywords/>
  <dc:language>en-US</dc:language>
  <cp:lastModifiedBy>Hemant Kalamkar</cp:lastModifiedBy>
  <cp:lastPrinted>2015-07-06T12:23:00Z</cp:lastPrinted>
  <dcterms:modified xsi:type="dcterms:W3CDTF">2016-01-20T15:24:00Z</dcterms:modified>
  <cp:revision>2</cp:revision>
  <dc:subject/>
  <dc:title>BOMBAY SAPPERS ASSOCIATION (BSA)</dc:title>
</cp:coreProperties>
</file>