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  <w:t>STATION  PLACEMENT  NODE  KIRKEE</w:t>
      </w:r>
    </w:p>
    <w:p>
      <w:pPr>
        <w:pStyle w:val="Heading1"/>
        <w:rPr>
          <w:i/>
          <w:i/>
        </w:rPr>
      </w:pPr>
      <w:r>
        <w:rPr>
          <w:i/>
        </w:rPr>
        <w:t>C/O Depot Battalion, Bombay Engineer Group and Centre</w:t>
      </w:r>
    </w:p>
    <w:p>
      <w:pPr>
        <w:pStyle w:val="Normal"/>
        <w:jc w:val="center"/>
        <w:rPr/>
      </w:pPr>
      <w:r>
        <w:rPr>
          <w:i/>
        </w:rPr>
        <w:t xml:space="preserve">Kirkee, Pune-411003, Tele : </w:t>
      </w:r>
      <w:r>
        <w:rPr>
          <w:b/>
          <w:i/>
        </w:rPr>
        <w:t>020-26682171</w:t>
      </w:r>
      <w:r>
        <w:rPr>
          <w:i/>
          <w:sz w:val="28"/>
        </w:rPr>
        <w:tab/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  <w:t>ORDER FOR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--------------------------------------------------------------------------------------------------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Name of Company : 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ddress : 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ntact Person : 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phone Number : 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mpany Profile : 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acancy Post : 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Qualifications :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xperience : 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ge Group : 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alary : 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lease sent the candidate with prior appointment/directly on _______________________ (d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time) _________________________________ at  ____________________________ (Place).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e :</w:t>
        <w:tab/>
        <w:tab/>
        <w:tab/>
        <w:tab/>
        <w:tab/>
        <w:tab/>
        <w:tab/>
        <w:tab/>
        <w:tab/>
        <w:tab/>
        <w:t>Authorised Signature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bCs/>
          <w:i/>
          <w:u w:val="single"/>
        </w:rPr>
        <w:t>TERMS :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</w:t>
        <w:tab/>
        <w:t>Our charges : 50% of first month gross monthly salary.  No charges are levied on the candid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</w:t>
        <w:tab/>
        <w:t>Payment is requested within one month of a candidate joining the the company by dd to the commandant, BEG &amp; Centre, Kirke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FOLIO NO </w:t>
      </w:r>
      <w:r>
        <w:rPr>
          <w:i/>
        </w:rPr>
        <w:t>: ______________________</w:t>
      </w:r>
    </w:p>
    <w:sectPr>
      <w:type w:val="nextPage"/>
      <w:pgSz w:w="12240" w:h="15840"/>
      <w:pgMar w:left="720" w:right="720" w:gutter="72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14:00Z</dcterms:created>
  <dc:creator>Aaswaad</dc:creator>
  <dc:description/>
  <cp:keywords/>
  <dc:language>en-US</dc:language>
  <cp:lastModifiedBy>Aaswaad</cp:lastModifiedBy>
  <dcterms:modified xsi:type="dcterms:W3CDTF">2007-04-05T05:14:00Z</dcterms:modified>
  <cp:revision>1</cp:revision>
  <dc:subject/>
  <dc:title>STATION  PLACEMENT  NODE  KIRKEE</dc:title>
</cp:coreProperties>
</file>