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440" w:firstLine="720"/>
        <w:rPr>
          <w:sz w:val="40"/>
        </w:rPr>
      </w:pPr>
      <w:r>
        <w:rPr>
          <w:sz w:val="40"/>
        </w:rPr>
        <w:t>CV/RESUME/BIO –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695325</wp:posOffset>
                </wp:positionV>
                <wp:extent cx="819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-54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2880" w:firstLine="720"/>
        <w:rPr/>
      </w:pPr>
      <w:r>
        <w:rPr/>
        <w:t>PART –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 Rank : _____________________  2.   Name 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Religion and Caste : __________  3.    Date of Birth : ____________ Ag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Postal address 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Tele &amp; Mobile No : ________________ 7.  Total Years of Service 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Arm/Service from which retiring : 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    Med Category : _______________ 10.   Last Pay Drawn (incl DA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  Pension Sanctioned (incl DA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Passport Number (if held)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Trade in service : _____________ 14. Domicile of which state : 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20" w:hanging="0"/>
        <w:rPr/>
      </w:pPr>
      <w:r>
        <w:rPr/>
        <w:t>PART – 2 CIVIL EDUCATION QUAL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 School Level : _________________  2. College Level 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Post Graduate : ________________  3. Any other qualification :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eg-ITI Certificate et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40" w:firstLine="720"/>
        <w:rPr/>
      </w:pPr>
      <w:r>
        <w:rPr/>
        <w:t>PART – 3 ARMY COURS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__________________     2. ____________________    3.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__________     5. _____________________   6. 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20" w:hanging="0"/>
        <w:rPr/>
      </w:pPr>
      <w:r>
        <w:rPr/>
        <w:t>PART – 4 JOB PLACEMENT PRE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Home Town : ________________ 2. Home Distt : ______________ 3. State 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nt Job – Yes/No : ___________ 5. Want to do private business –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hat type of job do you want ? 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eg-driver/painter/security-gurard/supervisor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un License held – Yes/No   8. If gun held, what type – Single Barrel/ Double Barrel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fle Pistol/Revolv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720" w:firstLine="720"/>
        <w:rPr/>
      </w:pPr>
      <w:r>
        <w:rPr/>
        <w:t>PARTS – 5 ARMY JOB EXPERI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Last Appointment Held : 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eg-BHM/CHM/BQMH/Admn JCO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ny Specialty - 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eg- Survey JCO/Operator/Spl. Veh Driver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ny other Qualification - 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eg-Fire Fighting course/First Aid course etc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PART – 6 PROFICIENCY IN GAMES/SPORTS OR ANY OTHER ACTIVITY</w:t>
      </w:r>
    </w:p>
    <w:p>
      <w:pPr>
        <w:pStyle w:val="Normal"/>
        <w:ind w:firstLine="720"/>
        <w:rPr/>
      </w:pPr>
      <w:r>
        <w:rPr/>
        <w:t>(eg-Represented in Services Games/Coach/Mountaineering etc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E : _______________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______________</w:t>
      </w:r>
    </w:p>
    <w:p>
      <w:pPr>
        <w:pStyle w:val="Normal"/>
        <w:rPr/>
      </w:pPr>
      <w:r>
        <w:rPr/>
        <w:t>PLACE : ______________</w:t>
        <w:tab/>
        <w:tab/>
        <w:tab/>
        <w:tab/>
        <w:t>(SIGNATUR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734" w:footer="0" w:bottom="7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4:11:00Z</dcterms:created>
  <dc:creator>ABC</dc:creator>
  <dc:description/>
  <dc:language>en-US</dc:language>
  <cp:lastModifiedBy>ABC</cp:lastModifiedBy>
  <dcterms:modified xsi:type="dcterms:W3CDTF">2006-12-02T04:11:00Z</dcterms:modified>
  <cp:revision>1</cp:revision>
  <dc:subject/>
  <dc:title>CV/RESUME/BIO – DATA</dc:title>
</cp:coreProperties>
</file>