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color w:val="0000FF"/>
          <w:sz w:val="22"/>
        </w:rPr>
      </w:pPr>
      <w:r>
        <w:rPr>
          <w:color w:val="0000FF"/>
          <w:sz w:val="32"/>
        </w:rPr>
        <w:t>APA REGISTRATION FORM  -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</w:r>
      <w:r>
        <w:rPr>
          <w:color w:val="008000"/>
          <w:sz w:val="22"/>
        </w:rPr>
        <w:t xml:space="preserve"> (USE BLOCK CAPITALS ONLY )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porary Registration No with Date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A Registration No with Date          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To be filled by APA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1. Army Number: ____________ </w:t>
        <w:tab/>
        <w:tab/>
        <w:t xml:space="preserve">    2. Rank : __________ 3. Trade 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First Name : ___________________  5. Middle Name 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Last Name : ___________________  7. Decoration, if any : 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.5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8. SC/ST/OBC/GEN: _______ 9. Character : ________ 10. Date of Birth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25pt;width: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11.Date of Enrolment:                                                12. Dt of Retirement 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9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9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3.Arms/Service : _____________________ 14. Medical Category :          Shape 1              L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If LMC, Enter Details :  (a) Medical Category 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b) Details of Disability 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c) Physical Handicap, if any : 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16.Martial Status :      </w:t>
        <w:tab/>
        <w:t xml:space="preserve">Married </w:t>
        <w:tab/>
        <w:tab/>
        <w:t>Unmarried</w:t>
        <w:tab/>
        <w:t>17.Height :____________Cm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18.Academic Qualifications : 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19.Professional Qualification : 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20.Important Army Courses   : 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21.Languages Known :-</w:t>
        <w:tab/>
        <w:tab/>
        <w:t>Read</w:t>
        <w:tab/>
        <w:tab/>
        <w:tab/>
        <w:t>Write</w:t>
        <w:tab/>
        <w:tab/>
        <w:tab/>
        <w:t>Speak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a) Indian Languages : _______________     __________________     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b) Foreign Languages :_______________     __________________    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22.Work Experience in civil (in years) : 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23.Job Preference</w:t>
        <w:tab/>
        <w:t>(a) _______________     (b) _______________  (c) 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Select maximum fiv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ob Titles )</w:t>
        <w:tab/>
        <w:tab/>
        <w:t xml:space="preserve">      (d) _______________     (e) 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24.Place preference :</w:t>
        <w:tab/>
        <w:t xml:space="preserve">      (a) _______________     (b) _______________  (c)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Select maximum fiv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tations)                        (d) _______________     (e) 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Salary Expected (Salary Range) 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ermanent Address</w:t>
        <w:tab/>
        <w:tab/>
        <w:tab/>
        <w:t>Present Contact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Address :     _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Town/City:  _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District :     _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2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State :          _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Permanent Address</w:t>
        <w:tab/>
        <w:tab/>
        <w:tab/>
        <w:t>Present Contact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Pin Code:          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Telephone No:  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th STD Code</w:t>
      </w:r>
    </w:p>
    <w:p>
      <w:pPr>
        <w:pStyle w:val="Normal"/>
        <w:rPr>
          <w:sz w:val="22"/>
        </w:rPr>
      </w:pPr>
      <w:r>
        <w:rPr>
          <w:sz w:val="22"/>
        </w:rPr>
        <w:t>32. Mobile No :     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E-mail ID :        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Passport Details, if any (a) Passport No : ______________ (b) Valid upto 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Driving Liense details, if any (a) Licence No : __________(b) Valid upto :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(c) Type of Vehicles 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Arms License details, if any (a) License No : __________(b) Valid upto :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c) Type of Weapon: _____________ (d) Type of Gun Lecense :   </w:t>
      </w:r>
      <w:r>
        <w:rPr>
          <w:sz w:val="22"/>
          <w:u w:val="single"/>
        </w:rPr>
        <w:t xml:space="preserve"> National/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.Details of Registration Fees : (a) Bank Draft No : ____________ (b) Dt of draft : __________</w:t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c) Name of Bank : ____________ (d) Br Name   : __________</w:t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  <w:t>38. Registration No. of Zila Sainik Welfare Office, if any : _______________________________</w:t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  <w:t>39. Registration No. of Employment Exchange, if any      : _______________________________</w:t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  <w:t>Date    :                                                                                            (Signature of  Applicant)</w:t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  <w:tab/>
        <w:tab/>
        <w:t xml:space="preserve">   -3-</w:t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sz w:val="22"/>
        </w:rPr>
        <w:t xml:space="preserve">                                               </w:t>
      </w:r>
      <w:r>
        <w:rPr>
          <w:sz w:val="22"/>
          <w:u w:val="single"/>
        </w:rPr>
        <w:t>CHARACTER CERTIFICA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his is to certify that No : _____________________ Rank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 bears a ________________character and is recommended</w:t>
      </w:r>
    </w:p>
    <w:p>
      <w:pPr>
        <w:pStyle w:val="Normal"/>
        <w:rPr>
          <w:sz w:val="22"/>
        </w:rPr>
      </w:pPr>
      <w:r>
        <w:rPr>
          <w:sz w:val="22"/>
        </w:rPr>
        <w:t>for the job applied f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:                                                                                         (Signature of Officer Commanding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Secretary ZSB/Serving Officer of t</w:t>
      </w:r>
    </w:p>
    <w:p>
      <w:pPr>
        <w:pStyle w:val="Normal"/>
        <w:tabs>
          <w:tab w:val="clear" w:pos="720"/>
          <w:tab w:val="left" w:pos="5420" w:leader="none"/>
        </w:tabs>
        <w:rPr>
          <w:sz w:val="22"/>
        </w:rPr>
      </w:pPr>
      <w:r>
        <w:rPr>
          <w:sz w:val="22"/>
        </w:rPr>
        <w:tab/>
        <w:t>The rank of Col in case of retired</w:t>
      </w:r>
    </w:p>
    <w:p>
      <w:pPr>
        <w:pStyle w:val="Normal"/>
        <w:tabs>
          <w:tab w:val="clear" w:pos="720"/>
          <w:tab w:val="left" w:pos="5420" w:leader="none"/>
        </w:tabs>
        <w:rPr>
          <w:sz w:val="22"/>
        </w:rPr>
      </w:pPr>
      <w:r>
        <w:rPr>
          <w:sz w:val="22"/>
        </w:rPr>
        <w:tab/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WILLINGNESS CERTIFICA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This is to certify that No ________________ Rank _____________ Name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 am willing to accept the terms &amp; conditions laid down by Army HQ letter No B/44963/INSTRS/AG/APA dated 26 Nov 98 as amended for my re-employment in civil after my retirement. The same as been explained to me, I have understood i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: </w:t>
        <w:tab/>
        <w:tab/>
        <w:tab/>
        <w:tab/>
        <w:tab/>
        <w:tab/>
        <w:tab/>
        <w:tab/>
        <w:t>(Signature of Applica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28" w:right="720" w:gutter="0" w:header="0" w:top="734" w:footer="0" w:bottom="7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4:08:00Z</dcterms:created>
  <dc:creator>ABC</dc:creator>
  <dc:description/>
  <dc:language>en-US</dc:language>
  <cp:lastModifiedBy>ABC</cp:lastModifiedBy>
  <dcterms:modified xsi:type="dcterms:W3CDTF">2006-12-02T04:09:00Z</dcterms:modified>
  <cp:revision>1</cp:revision>
  <dc:subject/>
  <dc:title>APA REGISTRATION FORM  - OR</dc:title>
</cp:coreProperties>
</file>