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NEWS LETTER 02/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st News letter 01/2013 was issued on 09 Apr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Strength of members who have paid membership fees, as on 15 Jul 2013 is: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(a)</w:t>
        <w:tab/>
        <w:t>Offrs</w:t>
        <w:tab/>
        <w:t>-    1,3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JCO</w:t>
        <w:tab/>
        <w:t>-    2,3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OR</w:t>
        <w:tab/>
        <w:t>-  39,11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otal</w:t>
        <w:tab/>
        <w:t>-  42,787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>Meeting of Management Committee (MC)</w:t>
      </w:r>
      <w:r>
        <w:rPr>
          <w:rFonts w:cs="Arial" w:ascii="Arial" w:hAnsi="Arial"/>
        </w:rPr>
        <w:tab/>
        <w:t>Meeting of MC was held on 17 Apr 2013.  The minutes of the meeting have been fwd to all concerned vide our letter No 10002/MGT/BSA dt            26 Apr 2013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u w:val="single"/>
        </w:rPr>
        <w:t>Increase in Planned Budget for Fin Yr 2013-14</w:t>
      </w:r>
      <w:r>
        <w:rPr>
          <w:rFonts w:cs="Arial" w:ascii="Arial" w:hAnsi="Arial"/>
        </w:rPr>
        <w:tab/>
        <w:t>This year’s budget has been made for Rs 59 lac (approx) as given out in the letter mention at para 3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  <w:u w:val="single"/>
        </w:rPr>
        <w:t>Increase in allocation of Grants for Edn Scholarship</w:t>
      </w:r>
      <w:r>
        <w:rPr>
          <w:rFonts w:cs="Arial" w:ascii="Arial" w:hAnsi="Arial"/>
        </w:rPr>
        <w:tab/>
        <w:t>The edn scholarship amounts have been increased as under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a)</w:t>
        <w:tab/>
        <w:t>For class V to VII students</w:t>
        <w:tab/>
        <w:tab/>
        <w:t>-</w:t>
        <w:tab/>
        <w:t>Increase from Rs 500/- to Rs 800/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b)</w:t>
        <w:tab/>
        <w:t>For class VIII and IX students</w:t>
        <w:tab/>
        <w:t>-</w:t>
        <w:tab/>
        <w:t>Increase from Rs 700/- / 800/- to Rs 1,000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For class X, XI &amp; XII students</w:t>
        <w:tab/>
        <w:t>-</w:t>
        <w:tab/>
        <w:t>Increase from Rs 1,000/- to Rs 1,200/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  <w:u w:val="single"/>
        </w:rPr>
        <w:t xml:space="preserve">Increase in allocation of Edn Grant to children of widows </w:t>
      </w:r>
      <w:r>
        <w:rPr>
          <w:rFonts w:cs="Arial" w:ascii="Arial" w:hAnsi="Arial"/>
        </w:rPr>
        <w:tab/>
        <w:t>The grant has been increased from Rs 2,400/- per child per year to Rs 4,800/- per child per year only for children of widows studying in class IX , X, XI &amp; X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  <w:u w:val="single"/>
        </w:rPr>
        <w:t xml:space="preserve">Increase in allocation of Distress Grant </w:t>
      </w:r>
      <w:r>
        <w:rPr>
          <w:rFonts w:cs="Arial" w:ascii="Arial" w:hAnsi="Arial"/>
        </w:rPr>
        <w:tab/>
        <w:t>One time grant for cases which deserve “Distress Grant” has been increased from Rs 6,000/- to Rs 10,000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u w:val="single"/>
        </w:rPr>
        <w:t xml:space="preserve">Increase in Grant for Marriage of Daughters of Widows </w:t>
      </w:r>
      <w:r>
        <w:rPr>
          <w:rFonts w:cs="Arial" w:ascii="Arial" w:hAnsi="Arial"/>
        </w:rPr>
        <w:tab/>
        <w:t>This grant has been increased from Rs 6,000/- to Rs 10,000/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  <w:u w:val="single"/>
        </w:rPr>
        <w:t xml:space="preserve">Imdt Relief </w:t>
      </w:r>
      <w:r>
        <w:rPr>
          <w:rFonts w:cs="Arial" w:ascii="Arial" w:hAnsi="Arial"/>
        </w:rPr>
        <w:tab/>
        <w:t>This grant, which is given to the widow/NOK of the JCO/OR who expires during service, has been increased from Rs 6,000/- to Rs 10,000/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  <w:u w:val="single"/>
        </w:rPr>
        <w:t>Grant to Paraplegic</w:t>
      </w:r>
      <w:r>
        <w:rPr>
          <w:rFonts w:cs="Arial" w:ascii="Arial" w:hAnsi="Arial"/>
        </w:rPr>
        <w:t xml:space="preserve"> </w:t>
        <w:tab/>
        <w:t>During the current financial year Rs 2,40,000/- have been given to sixteen paraplegic Bombay Sappers at the rate of Rs 15,000/- per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  <w:u w:val="single"/>
        </w:rPr>
        <w:t>Imdt Relief</w:t>
      </w:r>
      <w:r>
        <w:rPr>
          <w:rFonts w:cs="Arial" w:ascii="Arial" w:hAnsi="Arial"/>
        </w:rPr>
        <w:t xml:space="preserve"> </w:t>
        <w:tab/>
        <w:t>Till end of Jun 2013, Rs 1,10,000/- have been given as “Imdt Relief” to widows of eleven JCO/OR who expired while in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  <w:u w:val="single"/>
        </w:rPr>
        <w:t>Distress Grant</w:t>
      </w:r>
      <w:r>
        <w:rPr>
          <w:rFonts w:cs="Arial" w:ascii="Arial" w:hAnsi="Arial"/>
        </w:rPr>
        <w:t xml:space="preserve"> </w:t>
        <w:tab/>
        <w:t xml:space="preserve">Till end of Jun 2013, Rs 35,000/- have been given as “Distress Grant” to two retd OR and two widows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ctivities such as help to widows and their children, assisting retired JCO/OR in placement, career counseling to children of Bombay Sappers etc are being carried out as on-going welfare measures.  Financial help was extended to a daughter of retd Hav Suresh Shelke through another charitable trust run by a former Bombay Sapper Maj Gen (Retd) S C N Jatar (Vimalabai Jatar Charitable Trust), for her post-graduate studies.  Help was given to a retd Bombay Sapper in obtaining admission in school for his grand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A cadre was carried out to give pre-recruitment trg to sons of widows under the directions of Director (NR) at Chandigarh. 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Sd-</w:t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</w:rPr>
        <w:tab/>
        <w:t>(S Dandekar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rig (Retd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rector BS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or Vice-Chai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2/NL//B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mbay Sappers Associ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o Headquart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mbay Engineer Group &amp; Cen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rkee, Pune- 411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 Jul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istribution</w:t>
      </w:r>
      <w:r>
        <w:rPr>
          <w:rFonts w:cs="Arial" w:ascii="Arial" w:hAnsi="Arial"/>
        </w:rPr>
        <w:t>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, Bombay Sappers Associ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>Vice- Chairman, Bombay Sappers Association, Secy-Cum- Treasurer, BSA Northern Region, Honorary Gen Secretary, MCM Members, All Major/ Minor Un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1:00Z</dcterms:created>
  <dc:creator>Sam</dc:creator>
  <dc:description/>
  <cp:keywords/>
  <dc:language>en-US</dc:language>
  <cp:lastModifiedBy>sam</cp:lastModifiedBy>
  <cp:lastPrinted>2013-07-22T11:20:00Z</cp:lastPrinted>
  <dcterms:modified xsi:type="dcterms:W3CDTF">2013-08-05T06:57:00Z</dcterms:modified>
  <cp:revision>49</cp:revision>
  <dc:subject/>
  <dc:title/>
</cp:coreProperties>
</file>