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IN" w:eastAsia="en-US"/>
        </w:rPr>
      </w:pPr>
      <w:r>
        <w:rPr>
          <w:rFonts w:cs="Arial" w:ascii="Arial" w:hAnsi="Arial"/>
          <w:b/>
          <w:bCs/>
          <w:u w:val="single"/>
          <w:lang w:val="en-I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.05pt;margin-top:-8.85pt;width:405.7pt;height:11.95pt;mso-wrap-style:none;v-text-anchor:middle" type="_x0000_t136">
            <v:path textpathok="t"/>
            <v:textpath on="t" fitshape="t" string="GURNAM BOYS ACADEMY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autoSpaceDE w:val="false"/>
        <w:jc w:val="center"/>
        <w:rPr/>
      </w:pPr>
      <w:r>
        <w:rPr/>
        <w:t>BOMBAY ENGINEER GROUP &amp; CENTRE KIRKEE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pendix ‘B’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LIST OF PERSONAL BELONGINGS TO BE BROUGHT BY EACH STUDENT WHILE JOINING / REJOINING THE GURNAM ACADEMY AFTER </w:t>
        <w:br/>
        <w:t>SUMMER VA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0"/>
        <w:gridCol w:w="5200"/>
        <w:gridCol w:w="2718"/>
      </w:tblGrid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Uniform (Shirt, Short, Trouser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Sets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Shoes (Black leather &amp; White Canvas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air (Each)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other School dress item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Each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Ti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weater/Blaz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hirt (Whit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Shirt (Sky Blue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er (Black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k Tie (Any Colour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s Short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‘T’ Shi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s (Black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Pairs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s (Whit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Pairs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es Leather (Black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Pair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s/PT Shoe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Pair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air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Costum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s (For Horse Riding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ght Suit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Bat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t (Sandow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wear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kerchief (Whit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Dr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Pairs 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ellaneous Items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letry Item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reqd 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il Cutter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ror, Comb, Hair Brus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Each 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t Polishing Material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reqd 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Material / Stationar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40" w:right="752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4:00Z</dcterms:created>
  <dc:creator>CMPTR_CELL</dc:creator>
  <dc:description/>
  <cp:keywords/>
  <dc:language>en-US</dc:language>
  <cp:lastModifiedBy>DEPOT BTN</cp:lastModifiedBy>
  <cp:lastPrinted>2010-03-15T11:21:00Z</cp:lastPrinted>
  <dcterms:modified xsi:type="dcterms:W3CDTF">2012-03-05T08:13:00Z</dcterms:modified>
  <cp:revision>20</cp:revision>
  <dc:subject/>
  <dc:title>Appendix ‘B’ </dc:title>
</cp:coreProperties>
</file>