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Appx ‘B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TAILS TO BE INCLUDED IN THE APPLI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No, Rank, Name of the Memb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Membership 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Name of the child applying for the Scholarshi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Game/Event in which participated giving the date/year of participation along with an attested copy of the certifica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Standards achieved with proof there-o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Details of Bank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52" w:right="54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0:00Z</dcterms:created>
  <dc:creator>mypc</dc:creator>
  <dc:description/>
  <cp:keywords/>
  <dc:language>en-US</dc:language>
  <cp:lastModifiedBy>mypc</cp:lastModifiedBy>
  <dcterms:modified xsi:type="dcterms:W3CDTF">2009-08-26T20:01:00Z</dcterms:modified>
  <cp:revision>1</cp:revision>
  <dc:subject/>
  <dc:title>                                                                                                          Appx ‘B’</dc:title>
</cp:coreProperties>
</file>