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6.6pt;margin-top:3.05pt;width:405.7pt;height:7.05pt;mso-wrap-style:none;v-text-anchor:middle" type="_x0000_t136">
            <v:path textpathok="t"/>
            <v:textpath on="t" fitshape="t" string="GURNAM BOYS ACADEMY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731520" cy="487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ppx ‘A’</w:t>
      </w:r>
    </w:p>
    <w:p>
      <w:pPr>
        <w:pStyle w:val="Normal"/>
        <w:widowControl w:val="false"/>
        <w:autoSpaceDE w:val="false"/>
        <w:jc w:val="center"/>
        <w:rPr/>
      </w:pPr>
      <w:r>
        <w:rPr/>
        <w:t>BOMBAY ENGINEER GROUP &amp; CENTRE  KIRKEE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Application must reach b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f Ma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4850</wp:posOffset>
                </wp:positionH>
                <wp:positionV relativeFrom="paragraph">
                  <wp:posOffset>142240</wp:posOffset>
                </wp:positionV>
                <wp:extent cx="923290" cy="1316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3.7pt;mso-wrap-distance-left:9.05pt;mso-wrap-distance-right:9.05pt;mso-wrap-distance-top:0pt;mso-wrap-distance-bottom:0pt;margin-top:11.2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o,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mmandan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mbay Engineer Group &amp; Centre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irkee, Pune-411003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ART - I</w:t>
      </w:r>
    </w:p>
    <w:p>
      <w:pPr>
        <w:pStyle w:val="Normal"/>
        <w:widowControl w:val="false"/>
        <w:autoSpaceDE w:val="false"/>
        <w:rPr/>
      </w:pPr>
      <w:r>
        <w:rPr/>
        <w:t xml:space="preserve">Sir, </w:t>
      </w:r>
    </w:p>
    <w:p>
      <w:pPr>
        <w:pStyle w:val="Normal"/>
        <w:widowControl w:val="false"/>
        <w:autoSpaceDE w:val="false"/>
        <w:rPr/>
      </w:pPr>
      <w:r>
        <w:rPr/>
        <w:tab/>
        <w:t>I hereby apply for admission of my son/ward to Gurnam Boys Academy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Particulars are:-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ab/>
        <w:t>(a)</w:t>
        <w:tab/>
        <w:t>Name of Son/Ward</w:t>
        <w:tab/>
        <w:tab/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ab/>
        <w:t>(b)</w:t>
        <w:tab/>
        <w:t>Date of birth/Age</w:t>
        <w:tab/>
        <w:tab/>
        <w:t>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>(c)</w:t>
        <w:tab/>
        <w:t>Full home Address</w:t>
        <w:tab/>
        <w:t xml:space="preserve">            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>(Permanent)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ab/>
        <w:tab/>
        <w:tab/>
        <w:tab/>
        <w:tab/>
        <w:tab/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ab/>
        <w:t>(d)</w:t>
        <w:tab/>
        <w:t>Telephone Nos</w:t>
        <w:tab/>
        <w:tab/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ab/>
        <w:t>(e)</w:t>
        <w:tab/>
        <w:t>Institution in which studying  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 xml:space="preserve">            </w:t>
      </w:r>
      <w:r>
        <w:rPr/>
        <w:t>(f)</w:t>
        <w:tab/>
        <w:t>Class in which studying</w:t>
        <w:tab/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ab/>
        <w:t>(g)</w:t>
        <w:tab/>
        <w:t xml:space="preserve">Aggregate Marks </w:t>
        <w:tab/>
        <w:tab/>
        <w:t>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>(h)</w:t>
        <w:tab/>
        <w:t>Whether promoted to next      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>Class (Yes/No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ab/>
        <w:t>(j)</w:t>
        <w:tab/>
        <w:t>Academic year started on</w:t>
        <w:tab/>
        <w:t>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>(k)</w:t>
        <w:tab/>
        <w:t>Class in which admission is    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>required in KV/Army School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 xml:space="preserve">BEG &amp; Centre, Kirkee. 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(__________________.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(Signature of the Parent)</w:t>
      </w:r>
    </w:p>
    <w:p>
      <w:pPr>
        <w:pStyle w:val="Normal"/>
        <w:widowControl w:val="false"/>
        <w:autoSpaceDE w:val="false"/>
        <w:rPr/>
      </w:pPr>
      <w:r>
        <w:rPr/>
        <w:t xml:space="preserve">Date : </w:t>
        <w:tab/>
        <w:tab/>
        <w:tab/>
        <w:tab/>
        <w:tab/>
        <w:tab/>
        <w:tab/>
        <w:tab/>
        <w:tab/>
        <w:tab/>
        <w:t xml:space="preserve">No </w:t>
        <w:tab/>
        <w:t>: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Rank</w:t>
        <w:tab/>
        <w:t>: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Name   :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Unit </w:t>
        <w:tab/>
        <w:t xml:space="preserve">: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6895</wp:posOffset>
                </wp:positionH>
                <wp:positionV relativeFrom="paragraph">
                  <wp:posOffset>78740</wp:posOffset>
                </wp:positionV>
                <wp:extent cx="1066800" cy="1295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85pt;margin-top:6.2pt;width:83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650</wp:posOffset>
                </wp:positionH>
                <wp:positionV relativeFrom="paragraph">
                  <wp:posOffset>150495</wp:posOffset>
                </wp:positionV>
                <wp:extent cx="9232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1.85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art – II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Declaration by the parent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I have read and understood the prospectus and rules of Gurnam Academy.  I guarantee that my son Master ……………………………………………………………………………will abide by all the rules stated therein.  I further undertake to make all payments by due dates as specified from time to tim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 also, hereby indemnify the Gurnam Boys Academy  management from any responsibility or liability arising out of my child’s residence in the Academ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 also, hereby confirm that the particulars given above in Part–I are correct and also undertake to inform any change in the particulars at the earlies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 also, hereby confirm that my son is not employed or engaged in any business or trade and is not earning and is also not in receipt of regular stipend/honorariu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 undertake to withdraw my son from the Academy  in case he starts earning subsequent to his admission in the Academ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ate : </w:t>
        <w:tab/>
        <w:tab/>
        <w:tab/>
        <w:tab/>
        <w:tab/>
        <w:tab/>
        <w:tab/>
        <w:tab/>
        <w:tab/>
        <w:tab/>
        <w:tab/>
        <w:t>____________________</w:t>
        <w:tab/>
        <w:tab/>
        <w:tab/>
        <w:tab/>
        <w:tab/>
        <w:tab/>
        <w:tab/>
        <w:tab/>
        <w:tab/>
        <w:tab/>
        <w:tab/>
        <w:t>(Signature of the Parent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No </w:t>
        <w:tab/>
        <w:t>: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Rank</w:t>
        <w:tab/>
        <w:t>: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Name   :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Unit </w:t>
        <w:tab/>
        <w:t xml:space="preserve">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Declaration by the student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I have read and understood the hostel rules and agree to abide by them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e :</w:t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>(Signature of the Student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Name  :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>Contd…2/-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-2-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APPROVAL BY THE PARENTS FOR LOCAL GUARD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850</wp:posOffset>
                </wp:positionH>
                <wp:positionV relativeFrom="paragraph">
                  <wp:posOffset>74295</wp:posOffset>
                </wp:positionV>
                <wp:extent cx="923290" cy="1228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ffix photo of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local guardi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To be attested by paren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by signing acro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6.7pt;mso-wrap-distance-left:9.05pt;mso-wrap-distance-right:9.05pt;mso-wrap-distance-top:0pt;mso-wrap-distance-bottom:0pt;margin-top:5.85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ffix photo of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local guardian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To be attested by parent </w:t>
                      </w:r>
                      <w:r>
                        <w:rPr>
                          <w:sz w:val="18"/>
                          <w:szCs w:val="18"/>
                        </w:rPr>
                        <w:t xml:space="preserve">  by signing acro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1. </w:t>
        <w:tab/>
        <w:t>I,……………………………………………………………. father/mother   of Master ……..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…………………………………………………… </w:t>
      </w:r>
      <w:r>
        <w:rPr/>
        <w:t>student of 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  <w:r>
        <w:rPr/>
        <w:t>whose age is…………………….as on………………………….………hereby approve ……………………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/>
        <w:t>…………………………………………</w:t>
      </w:r>
      <w:r>
        <w:rPr/>
        <w:t xml:space="preserve">(whose photograph is affixed), as the </w:t>
      </w:r>
      <w:r>
        <w:rPr>
          <w:b/>
          <w:u w:val="single"/>
        </w:rPr>
        <w:t xml:space="preserve">local guardian of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my ward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2.</w:t>
        <w:tab/>
        <w:t xml:space="preserve">Local Guardians address with contact  No is as under :-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ddress: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ontact No. Mobile……………………Land Line 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e :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(Signature of parent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 xml:space="preserve">         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DECLARATION OF LOCAL GUARDIAN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I, 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 xml:space="preserve"> </w:t>
      </w:r>
      <w:r>
        <w:rPr/>
        <w:t>(address)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 xml:space="preserve">  ……………………………………………………………………</w:t>
      </w:r>
      <w:r>
        <w:rPr/>
        <w:t>.hereby agree to be a local guardian for Master ……………………………………………………………………………………………………….                       Student of…………………………………………………………………………………………….……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Son of …………………………………………………………………………….…………………………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and take full responsibility for the child as envisaged in the prospectus.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Date : </w:t>
        <w:tab/>
        <w:tab/>
        <w:tab/>
        <w:tab/>
        <w:tab/>
        <w:tab/>
        <w:tab/>
        <w:tab/>
        <w:t xml:space="preserve">            </w:t>
        <w:tab/>
      </w:r>
      <w:r>
        <w:rPr>
          <w:b/>
        </w:rPr>
        <w:t>Signature of  Local Guardian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ART – II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FOR OFFICE USE ONLY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1.</w:t>
        <w:tab/>
        <w:t>Priority for admission</w:t>
      </w:r>
    </w:p>
    <w:p>
      <w:pPr>
        <w:pStyle w:val="Normal"/>
        <w:widowControl w:val="false"/>
        <w:autoSpaceDE w:val="false"/>
        <w:rPr/>
      </w:pPr>
      <w:r>
        <w:rPr/>
        <w:tab/>
        <w:t>(a)</w:t>
        <w:tab/>
        <w:t>Priority I</w:t>
        <w:tab/>
        <w:t>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(b)</w:t>
        <w:tab/>
        <w:t>Priority II</w:t>
        <w:tab/>
        <w:t>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(c)</w:t>
        <w:tab/>
        <w:t>Priority III</w:t>
        <w:tab/>
        <w:t>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(d)</w:t>
        <w:tab/>
        <w:t>Priority IV</w:t>
        <w:tab/>
        <w:t>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</w:t>
        <w:tab/>
        <w:t>Eligible for concession entitled for :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(a)</w:t>
        <w:tab/>
      </w:r>
      <w:r>
        <w:rPr>
          <w:b/>
        </w:rPr>
        <w:t>War widow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>Orphaned due to</w:t>
      </w:r>
    </w:p>
    <w:p>
      <w:pPr>
        <w:pStyle w:val="Normal"/>
        <w:widowControl w:val="false"/>
        <w:autoSpaceDE w:val="false"/>
        <w:spacing w:lineRule="auto" w:line="360"/>
        <w:ind w:left="1440" w:hanging="0"/>
        <w:rPr/>
      </w:pPr>
      <w:r>
        <w:rPr/>
        <w:t xml:space="preserve">            </w:t>
      </w:r>
      <w:r>
        <w:rPr/>
        <w:t>(i)        Op Cas</w:t>
      </w:r>
    </w:p>
    <w:p>
      <w:pPr>
        <w:pStyle w:val="Normal"/>
        <w:widowControl w:val="false"/>
        <w:autoSpaceDE w:val="false"/>
        <w:spacing w:lineRule="auto" w:line="360"/>
        <w:ind w:left="1440" w:hanging="0"/>
        <w:rPr/>
      </w:pPr>
      <w:r>
        <w:rPr/>
        <w:t xml:space="preserve">            </w:t>
      </w:r>
      <w:r>
        <w:rPr/>
        <w:t>(ii)       Non Op Cas</w:t>
      </w:r>
    </w:p>
    <w:p>
      <w:pPr>
        <w:pStyle w:val="Normal"/>
        <w:widowControl w:val="false"/>
        <w:autoSpaceDE w:val="false"/>
        <w:spacing w:lineRule="auto" w:line="360"/>
        <w:ind w:left="1440" w:hanging="0"/>
        <w:rPr/>
      </w:pPr>
      <w:r>
        <w:rPr/>
        <w:t xml:space="preserve">            </w:t>
      </w:r>
      <w:r>
        <w:rPr/>
        <w:t>(iii)      Not attributable to Mil servi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(b)</w:t>
        <w:tab/>
        <w:t>Bombay Sapp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360"/>
        <w:rPr/>
      </w:pPr>
      <w:r>
        <w:rPr/>
        <w:t>3.         (a)</w:t>
        <w:tab/>
        <w:t xml:space="preserve">Admission Fee             Rs  ___________ </w:t>
      </w:r>
    </w:p>
    <w:p>
      <w:pPr>
        <w:pStyle w:val="Normal"/>
        <w:widowControl w:val="false"/>
        <w:tabs>
          <w:tab w:val="left" w:pos="630" w:leader="none"/>
          <w:tab w:val="left" w:pos="720" w:leader="none"/>
          <w:tab w:val="left" w:pos="810" w:leader="none"/>
        </w:tabs>
        <w:autoSpaceDE w:val="false"/>
        <w:spacing w:lineRule="auto" w:line="360"/>
        <w:rPr/>
      </w:pPr>
      <w:r>
        <w:rPr/>
        <w:tab/>
        <w:t xml:space="preserve"> (b)</w:t>
        <w:tab/>
        <w:t>Monthly Fees               Rs  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</w:t>
      </w:r>
      <w:r>
        <w:rPr/>
        <w:t>(c)</w:t>
        <w:tab/>
        <w:t>Security  DepotRs        Rs  ___________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auto" w:line="360"/>
        <w:rPr/>
      </w:pPr>
      <w:r>
        <w:rPr/>
        <w:t xml:space="preserve">           </w:t>
      </w:r>
      <w:r>
        <w:rPr/>
        <w:t>(d)</w:t>
        <w:tab/>
        <w:t>Total                            Rs  ____________         Recd on Date : /      / 2011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rPr/>
      </w:pPr>
      <w:r>
        <w:rPr/>
        <w:t>4.</w:t>
        <w:tab/>
        <w:t>Date of Admission        /      / 20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     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Director/ GBA     </w:t>
        <w:tab/>
        <w:t xml:space="preserve">  </w:t>
        <w:tab/>
        <w:t xml:space="preserve">         </w:t>
        <w:tab/>
        <w:tab/>
        <w:tab/>
        <w:t xml:space="preserve">   </w:t>
        <w:tab/>
        <w:t xml:space="preserve">    OIC/GB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>Warden JCO /GBA</w:t>
        <w:tab/>
        <w:t xml:space="preserve">  </w:t>
        <w:tab/>
        <w:t xml:space="preserve">         </w:t>
        <w:tab/>
        <w:tab/>
        <w:tab/>
        <w:tab/>
        <w:t xml:space="preserve">  Accts Clk /Depot B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OUNTERSIGNED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38.6pt;margin-top:13.2pt;width:263.95pt;height:11.35pt;mso-wrap-style:none;v-text-anchor:middle" type="_x0000_t136">
            <v:path textpathok="t"/>
            <v:textpath on="t" fitshape="t" string="GURNAM BOYS ACADEMY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ppx ‘B’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Refer to para 23 of SOP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0"/>
          <w:szCs w:val="20"/>
        </w:rPr>
        <w:t>BOMBAY ENGINEERING GROUP &amp; CENTRE KIRKE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LICATION FOR RE-ADMISSION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CADEMIC SESSION 2012-201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PPLICANT DATA</w:t>
      </w:r>
      <w:r>
        <w:rPr/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6660"/>
      </w:tblGrid>
      <w:tr>
        <w:trPr>
          <w:trHeight w:val="555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ame of the Applicant.</w:t>
            </w:r>
          </w:p>
        </w:tc>
        <w:tc>
          <w:tcPr>
            <w:tcW w:w="66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3990" w:leader="none"/>
                <w:tab w:val="right" w:pos="64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obile No.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ool/College in which studying.</w:t>
            </w:r>
          </w:p>
        </w:tc>
        <w:tc>
          <w:tcPr>
            <w:tcW w:w="66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/Year in which studying during academic session 2011-2012</w:t>
            </w:r>
          </w:p>
        </w:tc>
        <w:tc>
          <w:tcPr>
            <w:tcW w:w="66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ademic performance (%) of previous year.(</w:t>
            </w:r>
            <w:r>
              <w:rPr>
                <w:b/>
                <w:sz w:val="20"/>
                <w:szCs w:val="20"/>
              </w:rPr>
              <w:t>Attach Xerox copy of mark shee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&amp; Year of original admission in GBH</w:t>
            </w:r>
          </w:p>
        </w:tc>
        <w:tc>
          <w:tcPr>
            <w:tcW w:w="66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in which studying at the time of joining GBH.</w:t>
            </w:r>
          </w:p>
        </w:tc>
        <w:tc>
          <w:tcPr>
            <w:tcW w:w="66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>II.        PARENT/GUARDIAN DA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firstLine="720"/>
        <w:rPr/>
      </w:pPr>
      <w:r>
        <w:rPr/>
        <w:t xml:space="preserve">              </w:t>
      </w:r>
      <w:r>
        <w:rPr/>
        <w:t>Signature parent/guardian    (                                                    )</w:t>
      </w:r>
    </w:p>
    <w:tbl>
      <w:tblPr>
        <w:tblW w:w="666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4320"/>
      </w:tblGrid>
      <w:tr>
        <w:trPr>
          <w:trHeight w:val="39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s Full Name</w:t>
            </w:r>
          </w:p>
        </w:tc>
        <w:tc>
          <w:tcPr>
            <w:tcW w:w="43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/No.</w:t>
            </w:r>
          </w:p>
        </w:tc>
        <w:tc>
          <w:tcPr>
            <w:tcW w:w="43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43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43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No.</w:t>
            </w:r>
          </w:p>
        </w:tc>
        <w:tc>
          <w:tcPr>
            <w:tcW w:w="43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Note</w:t>
      </w:r>
      <w:r>
        <w:rPr>
          <w:b/>
          <w:sz w:val="16"/>
          <w:szCs w:val="16"/>
        </w:rPr>
        <w:t>: Attach Xerox copies:   In case of   Serving      -   Dependency Card of son.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Ex./ Late   –  Discharge Book.                                          </w:t>
      </w:r>
    </w:p>
    <w:p>
      <w:pPr>
        <w:pStyle w:val="Normal"/>
        <w:rPr/>
      </w:pPr>
      <w:r>
        <w:rPr/>
        <w:t>III.       FOR OFFICE USE ONLY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22"/>
        <w:gridCol w:w="6724"/>
      </w:tblGrid>
      <w:tr>
        <w:trPr>
          <w:trHeight w:val="422" w:hRule="atLeast"/>
        </w:trPr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BA Fee Dues.</w:t>
            </w:r>
          </w:p>
        </w:tc>
        <w:tc>
          <w:tcPr>
            <w:tcW w:w="672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d in any Disciplinary case during the previous academic session.</w:t>
            </w:r>
          </w:p>
        </w:tc>
        <w:tc>
          <w:tcPr>
            <w:tcW w:w="672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36" w:leader="none"/>
              </w:tabs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in extra curricular activities within GBH.</w:t>
            </w:r>
          </w:p>
        </w:tc>
        <w:tc>
          <w:tcPr>
            <w:tcW w:w="672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 towards discipline.</w:t>
            </w:r>
          </w:p>
        </w:tc>
        <w:tc>
          <w:tcPr>
            <w:tcW w:w="672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/>
        <w:t>IV.       DIRECTOR-GBA RECOMMENDATION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02" w:hRule="atLeast"/>
        </w:trPr>
        <w:tc>
          <w:tcPr>
            <w:tcW w:w="10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/>
        <w:t>V.      DECESSION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1342" w:hRule="atLeast"/>
        </w:trPr>
        <w:tc>
          <w:tcPr>
            <w:tcW w:w="10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/Not Recommended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mission Approved/Not Approv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hair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dotted" w:sz="4" w:space="19" w:color="000000"/>
        <w:left w:val="dotted" w:sz="4" w:space="19" w:color="000000"/>
        <w:bottom w:val="dotted" w:sz="4" w:space="19" w:color="000000"/>
        <w:right w:val="dotted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48:00Z</dcterms:created>
  <dc:creator>GBA</dc:creator>
  <dc:description/>
  <cp:keywords/>
  <dc:language>en-US</dc:language>
  <cp:lastModifiedBy>DEPOT BTN</cp:lastModifiedBy>
  <dcterms:modified xsi:type="dcterms:W3CDTF">2012-03-05T08:16:00Z</dcterms:modified>
  <cp:revision>26</cp:revision>
  <dc:subject/>
  <dc:title/>
</cp:coreProperties>
</file>